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35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 xml:space="preserve">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tėvų vardas, pavardė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dresas)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rakų lopšelio – darželio ,,Ežerėlis”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L. e. p. direktorei Aušrinei Lukošiūtei-Aleksandravičiene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rPr/>
      </w:pPr>
      <w:r>
        <w:rPr/>
        <w:t>PRAŠYMAS</w:t>
      </w:r>
    </w:p>
    <w:p>
      <w:pPr>
        <w:pStyle w:val="Heading1"/>
        <w:spacing w:lineRule="auto" w:line="360"/>
        <w:rPr/>
      </w:pPr>
      <w:r>
        <w:rPr/>
        <w:t>DĖL UGDYMO SUTARTIES NUTRAUKIMO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     m.                       mėn.               d.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lang w:val="lt-LT"/>
        </w:rPr>
        <w:t>Trakai</w:t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lt-LT"/>
        </w:rPr>
      </w:pPr>
      <w:r>
        <w:rPr>
          <w:lang w:val="lt-LT"/>
        </w:rPr>
        <w:t xml:space="preserve">    </w:t>
      </w:r>
      <w:r>
        <w:rPr/>
        <w:t xml:space="preserve">Prašau nutraukti  sutartį________________ su 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(sutarties numeris) </w:t>
      </w:r>
      <w:r>
        <w:rPr/>
        <w:tab/>
        <w:t xml:space="preserve">                             </w:t>
      </w:r>
      <w:r>
        <w:rPr>
          <w:sz w:val="20"/>
          <w:szCs w:val="20"/>
        </w:rPr>
        <w:t>(tėvų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ėl _______________________________________________________________________ ugdym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vaiko vardas, pavardė, gim.data, grupės pavadinima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rakų lopšelyje-darželyje ,,Ežerėlis”       nuo    20     m. __________________ mėn. ____d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72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</w:t>
      </w:r>
      <w:r>
        <w:rPr>
          <w:sz w:val="22"/>
          <w:szCs w:val="22"/>
          <w:lang w:val="lt-LT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lt-LT"/>
        </w:rPr>
        <w:t>(parašas, vardas, pavardė)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lang w:val="lt-LT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7:00Z</dcterms:created>
  <dc:creator>Darželis Ežerėlis</dc:creator>
  <dc:description/>
  <cp:keywords/>
  <dc:language>en-US</dc:language>
  <cp:lastModifiedBy>Trakų</cp:lastModifiedBy>
  <cp:lastPrinted>2018-01-29T10:51:00Z</cp:lastPrinted>
  <dcterms:modified xsi:type="dcterms:W3CDTF">2024-09-20T10:07:00Z</dcterms:modified>
  <cp:revision>2</cp:revision>
  <dc:subject/>
  <dc:title>                                            </dc:title>
</cp:coreProperties>
</file>