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296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Patvirtint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Trakų lopšelio-darželio ,,Ežerėlis“</w:t>
      </w:r>
    </w:p>
    <w:p>
      <w:pPr>
        <w:pStyle w:val="Normal"/>
        <w:shd w:fill="FFFFFF" w:val="clear"/>
        <w:tabs>
          <w:tab w:val="clear" w:pos="1296"/>
          <w:tab w:val="left" w:pos="6237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Direktoriaus 2021-04-01 įsakymu Nr. V-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RAKŲ  LOPŠELIS-DARŽELIS ,,EŽERĖLIS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TEAM VEIKSMŲ PLANA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021-2022 m. m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 xml:space="preserve">Tikslas:  </w:t>
      </w:r>
      <w:r>
        <w:rPr>
          <w:rFonts w:ascii="Times New Roman" w:hAnsi="Times New Roman"/>
          <w:sz w:val="24"/>
          <w:szCs w:val="24"/>
        </w:rPr>
        <w:t>Didinti vaikų susidomėjimą STEAM dalykais (gamtos mokslais, technologijomis, inžinerija, menais, matematika), ugdyti vaikų kūrybiškumo, iniciatyvumo, bendradarbiavimo kompetencijas.</w:t>
      </w:r>
    </w:p>
    <w:p>
      <w:pPr>
        <w:pStyle w:val="Normal"/>
        <w:shd w:fill="FFFFFF" w:val="clear"/>
        <w:rPr/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 xml:space="preserve">Uždaviniai: </w:t>
      </w:r>
    </w:p>
    <w:p>
      <w:pPr>
        <w:pStyle w:val="Default"/>
        <w:ind w:left="720" w:hanging="0"/>
        <w:jc w:val="both"/>
        <w:rPr/>
      </w:pPr>
      <w:r>
        <w:rPr/>
        <w:t>1. Gerinti ugdymo sąlygas, modernizuoti ugdymo aplinką, kurti į STEAM ugdymą orientuotas erdves.</w:t>
      </w:r>
    </w:p>
    <w:p>
      <w:pPr>
        <w:pStyle w:val="Default"/>
        <w:ind w:left="720" w:hanging="0"/>
        <w:jc w:val="both"/>
        <w:rPr/>
      </w:pPr>
      <w:r>
        <w:rPr/>
        <w:t>2. Ugdyti vaikų problemų sprendimo, tyrinėjimo, mokėjimo mokytis, pažinimo ir kūrybiškumo kompetencij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Tobulinti mokytojų kompetencijas, orientuotas į STEAM kūrybiškų idėjų pritaikymą įtraukiąjame ugdy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Bendrauti ir bendradarbiauti su socialiniais partneriais įgyvendinant STEAM veiklas</w:t>
      </w:r>
      <w:r>
        <w:rPr>
          <w:i/>
          <w:sz w:val="23"/>
          <w:szCs w:val="23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7"/>
        <w:gridCol w:w="1598"/>
        <w:gridCol w:w="1701"/>
      </w:tblGrid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NIO PLANAVIMO PRIEMON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SAKINGI ASME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IKIMO TERMIN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Diegsime STEAM ugdymo modulį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 Kasdieninėje ugdymo veikloje akcentuojami STEAM metodai (praktinė-tiriamoji, patirtinė veikla, konstravimas, mokymasis veikia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Kasdienės veiklos edukacinėse erdvė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,,Tyrinėjimų centrai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ės centrai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,Kūrybinių dirbtuvėlių centrai“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,Lauko tyrinėjimų erdvėse“ (smėlis, gamtinė medžiaga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,Muzikinių instrumentų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,Interaktyvių žaidimų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,Pojūčių terapijos take“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kytojai,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Plėtosime skaitmeninių technologijų taikymą ikimokykliniame ir priešmokykliniame ugdyme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udos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teraktyvias lent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interaktyvias grindi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skaitmeninius žaisl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mikrofonus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kompiuterius ir 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kytojai, specialistai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STEAM dalykų integravimas į ugdomąją veiklą pagal savaitės temas ir vaikų amžių, vykdant projektus, eksperimentuojant, pramogaujant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 Kasdieninė ugdomoji veikla (plana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. Projektas ,,Ekologiniu takeliu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 Projektas ,,Žaidimai moko“, ,,Žaidimų laukas“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. Projektas „Mama žinotų ką daryti“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 Projektas ,,Išdykę pirštukai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 Projektas ,,Mano velykinis margutis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7. Projektas „Aš auginu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. Projektas „Vieno lašelio istorija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9. Projektas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,Aš keliauju po Traku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10. Projektas </w:t>
            </w:r>
            <w:r>
              <w:rPr>
                <w:rFonts w:ascii="Times New Roman" w:hAnsi="Times New Roman"/>
                <w:sz w:val="24"/>
                <w:szCs w:val="24"/>
              </w:rPr>
              <w:t>„Tų darbelių įvairovė“.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Projektas „Gamta visų namai“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2. Eksperimentai, bandymai, tyrinėjimai, stebėjimai lauke (oras, vanduo, augalai, smulkieji gyvūnai, smėlis, vanduo ir kt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3.Edukacinė išvyka į ugdytinės tėvų ūkį ,,Kas tvartelyje gyvena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14. Edukacinė išvyka į Alpakų ūkį „Vilnos kelias nuo gyvūno iki siūl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5. Edukacinė išvyka į Trakų viešosios bibliotekos vaikų skyri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6. Išvykos prie Trakų ežerų - einu, stebiu, susipažįstu, tyrinė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7. Išvyka kartą savaitėje „Aš keliauju, tyrinėju ir stebiu - gamtą aš labai myliu“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8. Menų savaitė „Stebuklinga lazdelė“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19. Pramoga „Besmegenių paradas“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Vykdysime inovatyvias STEAM iniciatyvas bendradarbiaujant su socialiniais partneriais, tėvai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 Tęsiamas bendradarbiavimas ir bendros veiklos su socialiniais partneri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Trakų istorijos muziejum (edukacinės pažintinės išvyko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Trakų policijos pareigūnais (pažintis su pareigūnų darbu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Trakų priešgaisrine gelbėjimo tarnyba (pažintis su pareigūnų darbu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Trakų  viešosios bibliotekos vaikų literatūros skyriumi (edukacinės - pažintinės veiklo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Trakų krašto tradicinių amatų centru (edukacinės- pažintinės veikl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 Edukacinės-pažintinės išvykos į tėvų darbovietes (pažintis su tėvų profesij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. Edukacinės-pažintinės išvykos į prekybos centrus, vaistinę, paštą ir kt. (pažintis su kitomis profesijomi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. Edukacinė išvyka į Trakų Dominikonų vienuolyno sakralinio meno muziej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Organizuosime tradicines ir netradicines šventes, akcijas renginius, parodas, vadovaudamiesi STEAM metodika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„Lietuvos nepriklausomybės atkūrimo“ šventės organizavimas taikant STEAM aktyvųjį metodą“.</w:t>
            </w:r>
          </w:p>
          <w:p>
            <w:pPr>
              <w:pStyle w:val="Default"/>
              <w:rPr/>
            </w:pPr>
            <w:r>
              <w:rPr/>
              <w:t>5.2.Užgavėnių švent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 Kaziuko mug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4. Tavo Velykinis margut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. Rudenėlio švent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6. Adventinės savaitė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7. Dalyvausime kūrybos konkursuose, darbelių parodose, ugdant muzikinius, meninius, sportinius gebėjimus ir k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ninio ugdymo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 Sieksime įsijungti į STEAM mokyklų tinklą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 Sukurti STEAM mokyklos  profilį STEAM mokyklos ženklo por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iškos užpildymas, jungiantis prie STEAM mokyklų tink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2. Parengti mokyklos STEAM veiklos pla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 Įsivertinti STEAM ženklo por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. Dalintis STEAM gerąja darbo patirtim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dovai, pedago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ki 2021 m. vasario – balandžio  mė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STEAM dalykų mokytojų kompetencijų tobul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. Mokymai, kurių metu mokytojai patobulins  kompetencijas ir įgys naujas kompetencijas STEAM plėtojimui bei taikymui  ugdymo proce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,,STEAM galimybės ikimokykliniame ugdyme“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,,STEAM pritaikomumas ikimokyklinio ugdymo įstaigose stiprinant vaikų fizinę ir emocinę sveikatą“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 Kiekvienas mokytojas tobulins savo kompetencija pagal poreikį STEAM srityje (akredituotuose mokymuose nuotolinių mokymų platformoje Pedgogas.l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. STEAM veiklų informacijos talpinimas įstaigos interneto svetainėje, facebook paskyro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. Straipsnių STEAM temomis rengimas ir publikavimas.</w:t>
              <w:br/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5. Dalinimasis seminarų, kursų, mokymų, vykdytų projektų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. Semsimės patirties iš besimokančios Europos bendruomenės tinklo ,,eTwinning“ ir ,,Erasmus+“ partneri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rektori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dagog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Kursime </w:t>
            </w:r>
            <w:r>
              <w:rPr>
                <w:rFonts w:ascii="Times New Roman" w:hAnsi="Times New Roman"/>
                <w:sz w:val="24"/>
                <w:szCs w:val="24"/>
              </w:rPr>
              <w:t>Mokyklos infrastruktūrą, pritaikytą STEAM metodikos sėkmingam diegim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1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edagogų kvalifikacijos tobulinimas STEAM srity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. Vidaus aplinkų pritaikymas  STEAM veikloms: papildyti priemonėmis edukacinę erdvę „Tyrinėjimų laboratorija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3. STEAM veikloms skirtų priemonių įsigijimas (tyrinėjimams, eksperimentams, skaičiavimui, matavimui ir k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. Lauko aplinkų pritaikymas STEAM veiklai:</w:t>
              <w:br/>
              <w:t>- prieskonių ir vaistažolių „karalystės“ įreng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tovų smėlio – vandens tyrinėjimui įsigij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lauko muzikos instrumentų įsigij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.5. Tyrinėjimų laboratorijos papildymas skaitmeninio raštingumo priemonėmis, skirtomis vaikų ugdymu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do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s mokslo me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engė direktorės pavaduotoja ugdymui                                                                 Audronė Ustil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4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8:00Z</dcterms:created>
  <dc:creator>Audrone</dc:creator>
  <dc:description/>
  <cp:keywords/>
  <dc:language>en-US</dc:language>
  <cp:lastModifiedBy>Audrone</cp:lastModifiedBy>
  <cp:lastPrinted>2021-04-26T11:58:00Z</cp:lastPrinted>
  <dcterms:modified xsi:type="dcterms:W3CDTF">2021-05-25T07:59:00Z</dcterms:modified>
  <cp:revision>4</cp:revision>
  <dc:subject/>
  <dc:title/>
</cp:coreProperties>
</file>