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</w:t>
      </w:r>
      <w:r>
        <w:rPr>
          <w:sz w:val="23"/>
          <w:szCs w:val="23"/>
        </w:rPr>
        <w:t xml:space="preserve">PATVIRTINT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</w:t>
      </w:r>
      <w:r>
        <w:rPr>
          <w:sz w:val="23"/>
          <w:szCs w:val="23"/>
        </w:rPr>
        <w:t xml:space="preserve">Trakų lopšelio-darželio „Ežerėlis“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</w:t>
      </w:r>
      <w:r>
        <w:rPr>
          <w:sz w:val="23"/>
          <w:szCs w:val="23"/>
        </w:rPr>
        <w:t xml:space="preserve">direktoriaus 2015 m. sausio  12  d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>įsakymu Nr. V-</w:t>
      </w:r>
      <w:r>
        <w:rPr/>
        <w:t xml:space="preserve"> 4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RAKŲ LOPŠELIO-DARŽELIO „EŽERELIS“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VEIKATOS PRIEŽIŪROS TVARKOS APRAŠA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 SKYRIU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ENDROSIOS NUOSTATO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. Vaikų sveikatos priežiūros tvarkos aprašas (toliau – Aprašas) nustato sveikatos priežiūros organizavimo lopšelyje-darželyje tikslą, uždavinius, sveikatos priežiūros specialisto funkcijas, teises ir pareigas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2. Apraše vartojamos sąvokos atitinka Lietuvos Respublikos švietimo įstatyme ir kituose teisės aktuose, reglamentuojančiuose lopšelio-darželio veiklą, vartojamas sąvokas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 SKYRIU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VEIKATOS PRIEŽIŪROS ĮSTAIGOJE TIKSLAI IR UŽDAVINIAI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3. Sveikatos priežiūros lopšelyje-darželyje tikslas – saugoti ir stiprinti vaikų sveikatą, aktyviai bendradarbiaujant su tėvais (globėjais, rūpintojais)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4. Sveikatos priežiūros uždaviniai: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4.1. vykdyti vaikų sveikatos būklės stebėseną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4.2. ugdyti vaikų sveikatos gyvensenos įgūdžius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4.3. vykdyti visuomenės sveikatos rizikos veiksnių stebėseną ir prevencij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I SKYRIU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VEIKATOS PRIEŽIŪROS SPECIALISTŲ FUNKCIJOS, TEISĖS IR PAREIGO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5. Sveikatos priežiūros specialisto funkcijos: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5.1. rinkti, kaupti ir analizuoti vaikų sveikatos būklės duomenis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5.2. teikti pedagogams rekomendacijas dėl vaikų sveikatos ir koordinuoti šių rekomendacijų įgyvendinimą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5.3. nustatyti vaiko sveikatos stiprinimo ir sveikatos žinių poreikį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5.4. lopšelio-darželio administracijai teikti siūlymus dėl vaikų sveikatos stiprinimo ir lopšelio-darželio aplinkos sveikatinimo priemonių įtraukimo į lopšelio-darželio strateginį ir metų veiklos  planus (ne rečiau kaip vieną kartą per metus)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5.5. pagal kompetenciją dalyvauti įgyvendinant lopšelio-darželio administracijos patvirtintas vaikų sveikatos stiprinimo ir aplinkos sveikatinimo priemones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5.6. dalyvauti planuojant ir įgyvendinant sveikatos ugdymo veiklą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5.7. teikti sveikatos žinias lopšelio-darželio bendruomenei apie sveikatos išsaugojimą bei sveikatos stiprinimo būdus, mokyti pritaikyti juos praktiškai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5.8. teikti ir (ar) koordinuoti pirmosios pagalbos teikimą lopšelyje-darželyje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5.9. esant poreikiui, nustatyta tvarka tikrinti vaikų asmens higieną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5.10. konsultuoti lopšelio-darželio darbuotojus, atsakingus už vaikų maitinimą, sveikos mitybos ir sveikatos saugos klausimais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>5.11. dalyvauti Vaiko gerovės komisijos veikloje ir įsivertinant lopšelio-darželio veiklą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5.12. kontroliuoja, kad lopšelio-darželio darbuotojai turėtų galiojančius Sveikatos žinių atestavimo pažymėjimus pagal pirmosios pagalbos mokymo ir privalomojo higienos įgūdžių mokymo programas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5.13. kontroliuoja ir veda darbuotojų sveikatos tikrinimo terminus ir apskaitą (Asmens medicininė knygelė, forma Nr.F-048/a).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6. Specialistas turi teis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1. gauti savo funkcijoms vykdyti reikalingą informaciją apie vaiko ugdymo sąlygas iš lopšelio-darželio administracijos, pedagogų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6.2. tobulinti kvalifikaciją teisės aktų nustatyta tvark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6.3. turi kitų teisės aktuose numatytų teisių.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7. Specialisto pareigos: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7.1. kontroliuoti, kad vaikas į lopšelį-darželį ir vėliau kiekvienais metais būtų priimtas tik su Vaiko sveikatos pažymėjimu (forma Nr. 027-1a), o po ligos vaikas į grupę būtų priimamas tik tėvams (globėjams) pateikus gydytojo pažymą (F 094/a)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7.2. raštu informuoti lopšelio-darželio administraciją apie vaiko turimas socialines ar sveikatos problemas, pastebėtą ar įtariamą vaiko teisių pažeidimą, prieš jį galimai naudojamą psichologinį, fizinį ar seksualinį smurtą; 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7.3. sprendžiant problemas ir priimant sprendimus neperžengti konfidencialumo ir savo kompetencijos ribų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>7.4. turi kitų teisės aktuose numatytų pareigų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V SKYRIU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VEIKATOS PRIEŽIŪROS ORGANIZAVIMAS ĮSTAIGOJE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8. Sveikatos priežiūrą lopšelyje-darželyje organizuoja sveikatos priežiūros specialistas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9. Kvalifikacinius reikalavimus sveikatos priežiūros specialistams nustato Lietuvos Respublikos sveikatos apsaugos ministras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0. Sveikatos priežiūra lopšelyje-darželyje vykdoma pagal lopšelio-darželio sveikatos priežiūros veiklos planą, (toliau – veiklos planas), kuris yra sudedamoji lopšelio-darželio metų veiklos plano dalis. Veiklos plano projektą rengia sveikatos priežiūros specialistas, atsižvelgdamas į lopšelio-darželio, savivaldybės ir šalies visuomenės sveikatos priežiūros poreikius. Parengtą planą tvirtina lopšelio-darželio direktorius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1. Sveikatos priežiūrai lopšelyje-darželyje vykdyti turi būti įrengtas kabinetas, kuriame turi būti: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1.1. priemonės, skirtos visuomenės sveikatos rizikos ir aplinkos veiksniams įvertinti, atsižvelgiant į lopšelio-darželio poreikius (pvz.: termometras kūno temperatūrai matuoti, kūno svorio svarstyklės, ūgio matuoklė, termometras kambario temperatūrai matuoti ir pan.); 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1.2. informacinių komunikacinių technologijų priemonės (pvz.: kompiuteris), telefono ryšio priemonės, prieiga prie interneto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1.3. spinta drabužiams laikyt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1.4. spinta veiklos priemonėms ir dokumentams laikyti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1.5. stalas ir kelios kėdės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1.6. praustuvė bei tiekiamas karštas ir šaltas vanduo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1.7. rankų higienos priemonių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1.8. lopšelio-darželio pirmosios pagalbos rinkinys, atitinkantis Įmonės pirmosios pagalbos rinkinio aprašyme, patvirtintame Lietuvos Respublikos sveikatos apsaugos ministro 2003 m. liepos 11 d. įsakymu Nr. V-450 „Dėl sveikatos priežiūros ir farmacijos specialistų kompetencijos teikiant pirmąją medicinos pagalbą, pirmosios medicinos pagalbos vaistinėlių ir pirmosios pagalbos rinkinių“, nustatytus reikalavimus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2. Specialistai savo funkcijoms vykdyti pasitelkia lopšelio-darželio bendruomenę (pedagogus, vaikus, jų tėvus (globėjus, rūpintojus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 SKYRIU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AIKŲ PRIĖMIMAS Į ĮSTAIGĄ, ĮSTAIGOS DARBUOTOJŲ VEIKSMAI VAIKUI SUSIRGUS ĮSTAIGOJ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3. Atvestus į lopšelį-darželį vaikus kiekvieną rytą apžiūri, ir vėliau jų buvimo lopšelyje-darželyje metu stebi grupės auklėtoj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14. Vaikui susirgus lopšelyje-darželyje: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4.1. grupės auklėtoja nedelsdama apie vaiko sveikatos būklę informuoja teisėtą vaiko atstovą ir lopšelyje-darželyje esantį sveikatos priežiūros specialistą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4.2. sveikatos priežiūros specialistas įvertina, ar vaikas gali toliau dalyvauti kasdienėje grupės veikloje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4.3. neesant sveikatos priežiūros specialistui, vaikui susirgus, jis paguldomas ramioje vietoje (miegamajame, sveikatos priežiūros kabinete) ir stebimas iki teisėto vaiko atstovo atvykimo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4.4. jei kyla įtarimų, kad vaikas serga užkrečiamąja liga, jis atskiriamas nuo kitų vaikų ir stebimas iki teisėto vaiko atstovo atvykimo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4.5. esant būtinumui, grupės auklėtoja ar sveikatos priežiūros specialistas, nedelsdami kviečia greitąją medicinos pagalbą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5. Vaiką pasiimti iš lopšelio-darželio būtina: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5.1. kai vaikui nustatomi ūmių užkrečiamųjų ligų požymiai (karščiuoja, skundžiasi skausmu, viduriuoja, vemia, ūmiai kosi, yra pūlingų išskyrų iš nosies), apžiūrų metu randama utėlių ar glindų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5.2. vaiko būklė reikalauja didesnės darbuotojų kompetencijos ir dėmesio, negu jie gali suteikti, nepažeisdami kitų vaikų interesų;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15.3. vaiko liga kelia pavojų kitų vaikų ir darbuotojų sveikatai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</w:t>
      </w:r>
      <w:r>
        <w:rPr>
          <w:sz w:val="23"/>
          <w:szCs w:val="23"/>
        </w:rPr>
        <w:t>________________</w:t>
      </w:r>
    </w:p>
    <w:sectPr>
      <w:footerReference w:type="default" r:id="rId2"/>
      <w:type w:val="nextPage"/>
      <w:pgSz w:w="11906" w:h="16838"/>
      <w:pgMar w:left="1276" w:right="707" w:gutter="0" w:header="0" w:top="0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sz w:val="24"/>
      <w:szCs w:val="24"/>
      <w:lang w:val="lt-LT"/>
    </w:rPr>
  </w:style>
  <w:style w:type="character" w:styleId="PoratDiagrama">
    <w:name w:val="Poraštė Diagrama"/>
    <w:basedOn w:val="Numatytasispastraiposriftas"/>
    <w:qFormat/>
    <w:rPr>
      <w:sz w:val="24"/>
      <w:szCs w:val="24"/>
      <w:lang w:val="lt-LT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44" w:leader="none"/>
        <w:tab w:val="right" w:pos="9689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7:00Z</dcterms:created>
  <dc:creator> </dc:creator>
  <dc:description/>
  <cp:keywords/>
  <dc:language>en-US</dc:language>
  <cp:lastModifiedBy>User</cp:lastModifiedBy>
  <cp:lastPrinted>2015-02-25T16:22:00Z</cp:lastPrinted>
  <dcterms:modified xsi:type="dcterms:W3CDTF">2015-02-25T14:24:00Z</dcterms:modified>
  <cp:revision>6</cp:revision>
  <dc:subject/>
  <dc:title/>
</cp:coreProperties>
</file>